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-194945</wp:posOffset>
                </wp:positionV>
                <wp:extent cx="26606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รณ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15.3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รณ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้งแต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2160" w:firstLine="720"/>
        <w:jc w:val="center"/>
        <w:rPr>
          <w:rFonts w:ascii="TH Sarabun New" w:hAnsi="TH Sarabun New" w:cs="TH Sarabun New"/>
          <w:b w:val="false"/>
          <w:b w:val="false"/>
          <w:bCs w:val="false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ใบสั่ง</w:t>
      </w:r>
      <w:r>
        <w:rPr>
          <w:rFonts w:ascii="TH Sarabun New" w:hAnsi="TH Sarabun New" w:cs="TH Sarabun New"/>
          <w:sz w:val="40"/>
          <w:sz w:val="40"/>
          <w:szCs w:val="40"/>
        </w:rPr>
        <w:t>จ้าง</w:t>
      </w:r>
      <w:r>
        <w:rPr>
          <w:rFonts w:cs="TH Sarabun New" w:ascii="TH Sarabun New" w:hAnsi="TH Sarabun New"/>
          <w:b w:val="false"/>
          <w:bCs w:val="false"/>
          <w:sz w:val="40"/>
          <w:szCs w:val="40"/>
        </w:rPr>
        <w:tab/>
        <w:t xml:space="preserve">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189865</wp:posOffset>
                </wp:positionV>
                <wp:extent cx="12319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ิดอากร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26pt;mso-wrap-distance-left:9.05pt;mso-wrap-distance-right:9.05pt;mso-wrap-distance-top:3.6pt;mso-wrap-distance-bottom:3.6pt;margin-top:14.9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ิดอากรแสตมป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5026" w:leader="none"/>
          <w:tab w:val="left" w:pos="8130" w:leader="none"/>
          <w:tab w:val="left" w:pos="8625" w:leader="none"/>
        </w:tabs>
        <w:jc w:val="left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ab/>
      </w:r>
      <w:r>
        <w:rPr>
          <w:rFonts w:ascii="TH Sarabun New" w:hAnsi="TH Sarabun New" w:cs="TH Sarabun New"/>
          <w:sz w:val="40"/>
          <w:sz w:val="40"/>
          <w:szCs w:val="40"/>
        </w:rPr>
        <w:t>มหาวิทยาลัยราชภัฏเพชรบูรณ</w:t>
      </w:r>
      <w:r>
        <w:rPr>
          <w:rFonts w:ascii="TH Sarabun New" w:hAnsi="TH Sarabun New" w:cs="TH Sarabun New"/>
          <w:sz w:val="40"/>
          <w:sz w:val="40"/>
          <w:szCs w:val="40"/>
        </w:rPr>
        <w:t xml:space="preserve">์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ใบสั่ง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>เลขที่ 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>.….……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….……..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 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ท่านได้เสนอราคา</w:t>
      </w:r>
      <w:r>
        <w:rPr>
          <w:rFonts w:ascii="TH Sarabun New" w:hAnsi="TH Sarabun New" w:cs="TH Sarabun New"/>
          <w:sz w:val="32"/>
          <w:sz w:val="32"/>
          <w:szCs w:val="32"/>
        </w:rPr>
        <w:t>และยอมรับจะส่งมอบ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ใบเสนอร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)……………………….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…</w:t>
      </w:r>
      <w:r>
        <w:rPr>
          <w:rFonts w:cs="TH Sarabun New" w:ascii="TH Sarabun New" w:hAnsi="TH Sarabun New"/>
          <w:sz w:val="32"/>
          <w:szCs w:val="32"/>
        </w:rPr>
        <w:t>...…………………………….……..………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หาวิทยาลัยราชภัฏเพชรบูรณ์ตกลงจ้าง ตามรายการข้างล่างนี้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ขอให้</w:t>
      </w:r>
      <w:r>
        <w:rPr>
          <w:rFonts w:ascii="TH Sarabun New" w:hAnsi="TH Sarabun New" w:cs="TH Sarabun New"/>
          <w:sz w:val="32"/>
          <w:sz w:val="32"/>
          <w:szCs w:val="32"/>
        </w:rPr>
        <w:t>ท่าน</w:t>
      </w:r>
      <w:r>
        <w:rPr>
          <w:rFonts w:ascii="TH Sarabun New" w:hAnsi="TH Sarabun New" w:cs="TH Sarabun New"/>
          <w:sz w:val="32"/>
          <w:sz w:val="32"/>
          <w:szCs w:val="32"/>
        </w:rPr>
        <w:t>ส่งมอบ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เพชรบูรณ์ ภายในกำหนด</w:t>
      </w:r>
      <w:r>
        <w:rPr>
          <w:rFonts w:cs="TH Sarabun New" w:ascii="TH Sarabun New" w:hAnsi="TH Sarabun New"/>
          <w:sz w:val="32"/>
          <w:szCs w:val="32"/>
        </w:rPr>
        <w:t>.…..……...</w:t>
      </w:r>
      <w:r>
        <w:rPr>
          <w:rFonts w:ascii="TH Sarabun New" w:hAnsi="TH Sarabun New" w:cs="TH Sarabun New"/>
          <w:sz w:val="32"/>
          <w:sz w:val="32"/>
          <w:szCs w:val="32"/>
        </w:rPr>
        <w:t>วันทำการ  นับจากวันที่</w:t>
      </w:r>
      <w:r>
        <w:rPr>
          <w:rFonts w:ascii="TH Sarabun New" w:hAnsi="TH Sarabun New" w:cs="TH Sarabun New"/>
          <w:sz w:val="32"/>
          <w:sz w:val="32"/>
          <w:szCs w:val="32"/>
        </w:rPr>
        <w:t>ตกลงจ้าง</w:t>
      </w:r>
      <w:r>
        <w:rPr>
          <w:rFonts w:ascii="TH Sarabun New" w:hAnsi="TH Sarabun New" w:cs="TH Sarabun New"/>
          <w:sz w:val="32"/>
          <w:sz w:val="32"/>
          <w:szCs w:val="32"/>
        </w:rPr>
        <w:t>นี้ ซึ่งจะครบกำหนดภายใน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0"/>
        <w:gridCol w:w="890"/>
        <w:gridCol w:w="850"/>
        <w:gridCol w:w="1141"/>
        <w:gridCol w:w="419"/>
        <w:gridCol w:w="1417"/>
        <w:gridCol w:w="425"/>
        <w:gridCol w:w="851"/>
      </w:tblGrid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right="-438" w:hanging="0"/>
        <w:rPr/>
      </w:pPr>
      <w:r>
        <w:rPr>
          <w:rFonts w:ascii="TH Sarabun New" w:hAnsi="TH Sarabun New" w:cs="TH Sarabun New"/>
        </w:rPr>
        <w:t>จำนวน………………รายการ  รวมเป็นเงินทั้งสิ้น……………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บาท……สตางค์ </w:t>
      </w:r>
      <w:r>
        <w:rPr>
          <w:rFonts w:cs="TH Sarabun New" w:ascii="TH Sarabun New" w:hAnsi="TH Sarabun New"/>
        </w:rPr>
        <w:t xml:space="preserve">(……………………….……………………..……………..)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งื่อนไข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…….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จ้าง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(…………………….…………………..)</w:t>
        <w:tab/>
        <w:t xml:space="preserve">                                      (..…………………………..………………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ธิการ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ได้รับมอบหมาย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 หรือเจ้าของ หรือผู้รับมอบอำนา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านหลังใบสั่งจ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เงื่อนไขใบสั่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ปรากฏว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>ที่ผู้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มอบไม่ตรงตามรายการข้างต้น </w:t>
      </w:r>
      <w:r>
        <w:rPr>
          <w:rFonts w:ascii="TH Sarabun New" w:hAnsi="TH Sarabun New" w:cs="TH Sarabun New"/>
          <w:sz w:val="32"/>
          <w:sz w:val="32"/>
          <w:szCs w:val="32"/>
        </w:rPr>
        <w:t>ผู้ว่าจ้าง</w:t>
      </w:r>
      <w:r>
        <w:rPr>
          <w:rFonts w:ascii="TH Sarabun New" w:hAnsi="TH Sarabun New" w:cs="TH Sarabun New"/>
          <w:sz w:val="32"/>
          <w:sz w:val="32"/>
          <w:szCs w:val="32"/>
        </w:rPr>
        <w:t>ทรงไว้ซึ่งสิทธิ์ที่จะไม่รับ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>นั้น           ในกรณีเช่นว่านี้ 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จ้าง</w:t>
      </w:r>
      <w:r>
        <w:rPr>
          <w:rFonts w:ascii="TH Sarabun New" w:hAnsi="TH Sarabun New" w:cs="TH Sarabun New"/>
          <w:sz w:val="32"/>
          <w:sz w:val="32"/>
          <w:szCs w:val="32"/>
        </w:rPr>
        <w:t>ต้องรีบนำ</w:t>
      </w:r>
      <w:r>
        <w:rPr>
          <w:rFonts w:ascii="TH Sarabun New" w:hAnsi="TH Sarabun New" w:cs="TH Sarabun New"/>
          <w:sz w:val="32"/>
          <w:sz w:val="32"/>
          <w:szCs w:val="32"/>
        </w:rPr>
        <w:t>งานจ้าง</w:t>
      </w:r>
      <w:r>
        <w:rPr>
          <w:rFonts w:ascii="TH Sarabun New" w:hAnsi="TH Sarabun New" w:cs="TH Sarabun New"/>
          <w:sz w:val="32"/>
          <w:sz w:val="32"/>
          <w:szCs w:val="32"/>
        </w:rPr>
        <w:t>นั้นกลับคืนโดยเร็วที่สุดเท่าที่จะทำได้ หรือต้องทำการแก้ไขให้ถูกต้อง                   ตามใบสั่ง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>นี้ โดย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ascii="TH Sarabun New" w:hAnsi="TH Sarabun New" w:cs="TH Sarabun New"/>
          <w:sz w:val="32"/>
          <w:sz w:val="32"/>
          <w:szCs w:val="32"/>
        </w:rPr>
        <w:t>ไม่ต้องใช้ค่าเสียหายหรือค่าใช้จ่ายให้แต่ประการใด และระยะเวลาที่เสียไปเพราะเหตุดังกล่าว                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จ้าง</w:t>
      </w:r>
      <w:r>
        <w:rPr>
          <w:rFonts w:ascii="TH Sarabun New" w:hAnsi="TH Sarabun New" w:cs="TH Sarabun New"/>
          <w:sz w:val="32"/>
          <w:sz w:val="32"/>
          <w:szCs w:val="32"/>
        </w:rPr>
        <w:t>จะนำมาเป็นเหตุขอต่ออายุสัญญาไม่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จ้าง</w:t>
      </w:r>
      <w:r>
        <w:rPr>
          <w:rFonts w:ascii="TH Sarabun New" w:hAnsi="TH Sarabun New" w:cs="TH Sarabun New"/>
          <w:sz w:val="32"/>
          <w:sz w:val="32"/>
          <w:szCs w:val="32"/>
        </w:rPr>
        <w:t>ยอมรับประกันความชำรุดบกพร่อง หรือขัดข้องของสิ่งของตามใบสั่ง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>นี้ เป็นเวลา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บแต่วันที่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มอบ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ภายในกำหนดเวลาดังกล่าว หากสิ่งของตามใบสั่ง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ี้ เกิดชำรุดบกพร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รือขัดข้องอันเนื่องมาจากการใช้งานตามปกติ 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จัดการซ่อมแซมแก้ไขให้อยู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ในสภาพ ที่ใช้การได้ดีดังเดิมภายใน ๑๕ วัน นับแต่วันที่ได้รับแจ้งจาก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ไม่คิดค่าใช้จ่ายใด ๆ 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มื่อครบกำหนดส่ง</w:t>
      </w:r>
      <w:r>
        <w:rPr>
          <w:rFonts w:ascii="TH Sarabun New" w:hAnsi="TH Sarabun New" w:cs="TH Sarabun New"/>
          <w:sz w:val="32"/>
          <w:sz w:val="32"/>
          <w:szCs w:val="32"/>
        </w:rPr>
        <w:t>งานจ้างตามใบสั่งจ้างนี้แล้ว ถ้าผู้รับจ้างไม่ส่งมอบงานที่ตกลงรับจ้างให้แก่ผู้ว่าจ้าง                    หรือส่งมอบงานทั้งหมดไม่ถูกต้อง หรือส่งงานไม่ครบจำนวน ผู้ว่าจ้างมีสิทธิ์บอกเลิกใบสั่งจ้างนี้ได้ และหากไม่มีเหตุผลอันสมควร ผู้ว่าจ้างจะถือว่าผู้รับจ้างเป็นผู้ละทิ้งงานจ้างของทางราชการด้ว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ว่าจ้างใช้สิทธิ์บอกเลิกใบสั่งจ้าง และถ้าผู้ว่าจ้างต้องจ้างงานดังกล่าวจากบุคคลอื่นทั้งหมด                   หรือเฉพาะงานที่เหลือแล้วแต่กรณี ภายในกำหนด ๑ เดือน นับแต่วันที่บอกเลิกใบสั่งจ้าง โดยนับวันที่บอกเลิกใบสั่งจ้าง    เป็นวันเริ่มต้น ผู้รับจ้างต้องยอมรับผิดชดใช้ราคาที่เพิ่มขึ้นจากราคาที่กำหนดไว้ในใบสั่งจ้างนี้ด้วย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ผู้ว่าจ้างไม่ใช้สิทธิ์บอกเลิกใบสั่งจ้างตามข้อ ๓ ผู้รับจ้างยอมให้ผู้ว่าจ้างปรับเป็นรายวัน ในอัตราร้อยละศูนย์จุดหนึ่งศูนย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องราคาค่าจ้างทั้งหมดเป็นไปตามใบสั่งจ้าง แต่อัตราค่าปรับต่ำสุดจะต้องไม่ต่ำกว่าวันละ ๑๐๐ บาท โดยนับถัดจากวันครบกำหนดตามใบสั่งจ้างนี้ จนถึงวันที่งานแล้วเสร็จบริบูรณ์ และคณะกรรมการตรวจการจ้างหรือผู้ตรวจงานจ้างของผู้ว่าจ้าง ได้ตรวจรับมอบงานไว้เรียบร้อยแล้ว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ผู้รับจ้างไม่ปฏิบัติตามข้อตกลงในใบสั่งจ้างนี้ ข้อหนึ่งข้อใดด้วยเหตุผลใดๆ ก็ตาม จนเป็นเหตุให้เกิดความเสียหายแก่ผู้ว่าจ้างแล้ว ผู้รับจ้างยอมรับผิด และยินยอมชดใช้ค่าเสียหายอันเกิดจากการที่ไม่ปฏิบัติตามข้อตกลง                ใบสั่งจ้างนี้ให้แก่ผู้ว่าจ้างโดยสิ้นเชิง ภายในกำหนด ๓๐ วัน นับแต่วันที่ได้รับแจ้ง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จ้างได้ทราบและยินยอมปฏิบัติตามข้อตกลงข้างต้นทุกประการ และได้รับใบสั่งจ้างไปในวันที่ออกใบสั่งจ้างนี้เรียบร้อยแล้ว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ึงได้ลงลายมือชื่อพร้อมทั้ง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ว้เป็นสำคัญ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..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่าจ้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จ้าง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..)</w:t>
        <w:tab/>
        <w:t xml:space="preserve">                                      (..………………………..…………………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ธิการ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ได้รับมอบหมาย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 หรือเจ้าของ หรือผู้รับมอบอำนา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…………………..……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ใบสั่ง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  <w:tab/>
        <w:tab/>
        <w:t xml:space="preserve">        (……………………….……………………….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 New" w:ascii="TH Sarabun New" w:hAnsi="TH Sarabun New"/>
        </w:rPr>
        <w:tab/>
        <w:tab/>
        <w:tab/>
        <w:t xml:space="preserve">   </w:t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…เดือน…</w:t>
      </w:r>
      <w:r>
        <w:rPr>
          <w:rFonts w:cs="TH Sarabun New" w:ascii="TH Sarabun New" w:hAnsi="TH Sarabun New"/>
          <w:sz w:val="32"/>
          <w:szCs w:val="32"/>
        </w:rPr>
        <w:t>.……….…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sectPr>
      <w:type w:val="nextPage"/>
      <w:pgSz w:w="11906" w:h="16838"/>
      <w:pgMar w:left="1134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0" w:hanging="360"/>
      </w:pPr>
      <w:rPr>
        <w:rFonts w:ascii="TH Sarabun New" w:hAnsi="TH Sarabun New" w:eastAsia="Cordia New" w:cs="TH Sarabun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2z0">
    <w:name w:val="WW8Num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3:00Z</dcterms:created>
  <dc:creator>iLLuSioN</dc:creator>
  <dc:description/>
  <dc:language>en-US</dc:language>
  <cp:lastModifiedBy>Corporate Edition</cp:lastModifiedBy>
  <cp:lastPrinted>2018-09-07T16:10:00Z</cp:lastPrinted>
  <dcterms:modified xsi:type="dcterms:W3CDTF">2018-11-22T06:23:00Z</dcterms:modified>
  <cp:revision>2</cp:revision>
  <dc:subject/>
  <dc:title>ใบสั่งซื้อ</dc:title>
</cp:coreProperties>
</file>