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-271145</wp:posOffset>
                </wp:positionV>
                <wp:extent cx="116459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7.2pt;mso-wrap-distance-left:9.05pt;mso-wrap-distance-right:9.05pt;mso-wrap-distance-top:3.6pt;mso-wrap-distance-bottom:3.6pt;margin-top:-21.3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 มหาวิทยาลัยราชภัฏเพชรบูรณ์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เภทงานวิจัยเพื่อแก้ไขปัญหาเร่งด่วนของชุมชน ท้องถิ่น งบประมาณเงินรายได้ของมหาวิทยาลัย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๒๕๖๖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  นางสาว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 e-mail 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</w:t>
      </w:r>
      <w:r>
        <w:rPr>
          <w:rFonts w:ascii="TH SarabunPSK" w:hAnsi="TH SarabunPSK" w:cs="TH SarabunPSK"/>
          <w:sz w:val="32"/>
          <w:sz w:val="32"/>
          <w:szCs w:val="32"/>
        </w:rPr>
        <w:t>ัย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ของผลการดำเนินงาน สรุปและวิเคราะห์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ภาพประกอบ</w:t>
      </w:r>
      <w:r>
        <w:rPr>
          <w:rFonts w:ascii="TH SarabunPSK" w:hAnsi="TH SarabunPSK" w:cs="TH SarabunPSK"/>
          <w:sz w:val="32"/>
          <w:sz w:val="32"/>
          <w:szCs w:val="32"/>
        </w:rPr>
        <w:t>ที่ได้ดำเนินการ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ใช้จ่ายเงินงบประมาณเทียบกับแผ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90"/>
      </w:tblGrid>
      <w:tr>
        <w:trPr>
          <w:trHeight w:val="9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จัดสร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ใช้จ่าย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รายจ่ายจริงเทียบกับแผน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ขึ้นจริงเทียบกับแผ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992"/>
        <w:gridCol w:w="992"/>
        <w:gridCol w:w="851"/>
        <w:gridCol w:w="1090"/>
        <w:gridCol w:w="140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ตามแผนงา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เกิดขึ้นจริง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บกับแผน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งานความก้า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ธรรม์ณชาติ  วันแต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พัฒน์  ชนาเทพ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บริการสังคม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6:00Z</dcterms:created>
  <dc:creator>iLLuSioN</dc:creator>
  <dc:description/>
  <cp:keywords/>
  <dc:language>en-US</dc:language>
  <cp:lastModifiedBy>Win10x64Bit</cp:lastModifiedBy>
  <cp:lastPrinted>2021-04-09T09:39:00Z</cp:lastPrinted>
  <dcterms:modified xsi:type="dcterms:W3CDTF">2023-04-20T04:18:00Z</dcterms:modified>
  <cp:revision>24</cp:revision>
  <dc:subject/>
  <dc:title>แบบรายงานความก้าวหน้า</dc:title>
</cp:coreProperties>
</file>